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ATA DA 2ª REUNIÃO ORDINÁRIA DO CONSELHO ESTADUAL DO MEIO AMBIENTE CONSEMA – 2.021</w:t>
      </w:r>
      <w:r>
        <w:rPr>
          <w:rFonts w:eastAsia="Times New Roman" w:cs="Times New Roman" w:ascii="Times New Roman" w:hAnsi="Times New Roman"/>
          <w:bCs/>
          <w:sz w:val="28"/>
          <w:szCs w:val="28"/>
          <w:lang w:eastAsia="pt-BR"/>
        </w:rPr>
        <w:t>.</w:t>
      </w:r>
    </w:p>
    <w:p>
      <w:pPr>
        <w:pStyle w:val="Normal"/>
        <w:spacing w:before="0" w:after="200"/>
        <w:jc w:val="both"/>
        <w:rPr/>
      </w:pPr>
      <w:r>
        <w:rPr>
          <w:sz w:val="28"/>
          <w:szCs w:val="28"/>
        </w:rPr>
        <w:t xml:space="preserve">Aos três dias do mês de março do ano de dois mil e vinte e um, às 8:30 horas participaram da videoconferência da 2ª reunião ordinária do Conselho Estadual do Meio Ambiente – CONSEMA a Sra. Lilian Ferreira dos Santos- Presidente do Consema em substituição e o Sr. José Valter Ribeiro – Secretário Executivo do Consema. </w:t>
      </w:r>
      <w:r>
        <w:rPr>
          <w:b/>
          <w:sz w:val="28"/>
          <w:szCs w:val="28"/>
        </w:rPr>
        <w:t>Item I</w:t>
      </w:r>
      <w:r>
        <w:rPr>
          <w:sz w:val="28"/>
          <w:szCs w:val="28"/>
        </w:rPr>
        <w:t xml:space="preserve"> – </w:t>
      </w:r>
      <w:r>
        <w:rPr>
          <w:b/>
          <w:sz w:val="28"/>
          <w:szCs w:val="28"/>
        </w:rPr>
        <w:t xml:space="preserve">Relação de presença dos representantes do Conselho Pleno na Videoconferência.  </w:t>
      </w:r>
      <w:r>
        <w:rPr>
          <w:sz w:val="28"/>
          <w:szCs w:val="28"/>
        </w:rPr>
        <w:t xml:space="preserve">Participaram os seguintes membros do Conselho Pleno: Sra. Monicke S’Antanna de P. Arruda – Federação das Indústrias de Mato Grosso; Sr. Edvaldo Belisário dos Santos – Federação da Agricultura e Pecuária de Mato Grosso; Sr. Jorge dos Santos – Instituto Ação Verde; Sr. André Stumpf Jacob Gonçalves – Federação do Comércio do Estado de Mato Grosso – FECOMÉRCIO; Sr. Herman Hudson de Oliveira – Instituto Caracol; Sr. Davi Maia Castelo Branco Ferreira – Procuradoria Geral do Estado;  Sra. Fabrina Ely Gouveia – Ordem dos Advogados do Brasil – OAB/MT; Sr. Severino de Paiva Sobrinho – Universidade do Estado de Mato Grosso – UNEMAT; Sr. Almir Simão Araújo – Grupo Arareau de Pesquisa e Educação Ambiental; Sr. Lourival Alves Vasconcelos – Associação Ambiental e Cultural Fé e Vida; Sr. Rodrigo Gomes Bressane – Instituto Ecológico Socioeconômico da Bacia Platina;  Sr. Enéas Correa Figueiredo Júnior – Secretaria de Estado de Meio Ambiente; Sr. Walter Valverde Júnior – Secretaria de Estado de Desenvolvimento Econômico; Sr. José Carlos Bazan – Sociedade Eco-Etno-Sociocultural-Educacional Guardiões da Terra; Sr. Hans Kuffner – Associação Diamantinense de Ecologia; Sr. Harley Rafael – Secretaria de Estado de Educação; Sr. Edilberto Gonçalves de Souza – Federação dos Trabalhadores na Indústria do Estado de Mato Grosso; Sr. Sandro – Conselho Regional de Engenharia e Agronomia; Sra.  Natacha – Associação Matogrossense dos Municípios; Sra. Adelayne Bazzano de Magalhães – Secretária de Estado e Saúde; Sr. Márcio Tortorelli – Instituto Técnico de Educação, Esporte e Cidadania e o Sr. Divino Braga – Federação dos Trabalhadores em Turismo e Hospitalidade do Estado de Mato Grosso. O Sr. Guilherme da Costa, Promotor de Justiça representando o Ministério Público Estadual. Com a palavra a Sra. Lilian Ferreira dos Santos, Presidente do Consema abriu a reunião justificando a ausência da Sra. Mauren que estava em Brasília cumprindo agenda no Ministério do Meio Ambiente.  Informes da Secretaria. O Sr. José Valter Ribeiro disse que enviou por e-mail a prestação de contas do FEMAM e discorreu sobre as Audiências Públicas que serão realizadas por Videoconferência no mês de abril. Na próxima reunião iremos enviar nos e-mails a data das reuniões e seus respectivos links. Não houve pedido de regime de urgência e inversão de pauta.  A Sra. Lilian, Presidente do Consema colocou em deliberação a Ata da 1ª Reunião Ordinária do Conselho Pleno. Em discussão. Não houve discussão. Em votação. Foi aprovada por unanimidade. </w:t>
      </w:r>
      <w:r>
        <w:rPr>
          <w:b/>
          <w:sz w:val="28"/>
          <w:szCs w:val="28"/>
        </w:rPr>
        <w:t xml:space="preserve">Processo n. 378529/2017 – PCH Jauru S/A – Assunto – Referendum de Licença Prévia. </w:t>
      </w:r>
      <w:r>
        <w:rPr>
          <w:sz w:val="28"/>
          <w:szCs w:val="28"/>
        </w:rPr>
        <w:t xml:space="preserve">Com a palavra o Dr. Guilherme, Promotor de Justiça de Jauru, após cumprimentar os conselheiros disse que devemos apreciar o ambiente ecologicamente equilibrado respeitando a nossa constituição. Na última reunião eu fiz a intervenção à PCH Estivadinho e o Dr. Davi, representante da PGE pediu vista do referente processo, o qual eu elogio o voto revisor, embora discordo. Discordo do Dr. Davi com a relação com a sua conclusão que a PCH Estivadinho já teria atendido os ditames da referida decisão judicial. É importante registrar trechos dessa decisão que diz que todos os empreendedores devem principalmente observar a omissão nos processos de licenciamento quanto aos efeitos cumulativos e sinérgicos dos empreendimentos potencialmente poluidores instalados cumulativamente na bacia hidrográfica do rio Jauru. Há referência sim do lado do empreendedor que existe alguns empreendimentos neste local, contudo não há uma análise profunda do impacto desse empreendimento que se pretende instalar. Sei que é o primeiro empreendimento ao montante do curso do rio, contudo não se tem uma clara perfeição do processo de licenciamento dos efeitos do salto de vazões, limites hídricos, os efeitos da instalação de mais empreendimentos, e quais serão as medidas que os outros empreendedores terão que tomar. A instalação das PCHs não se dá por fio d’água como defendem os empreendedores, a bem da verdade é represado parte do rio, fazendo um novo leito hídrico, o que reduziria obviamente a vazão do leito do rio. O último empreendimento que está no rio Jauru, no qual eu estive visitando a semana passada consta uma cachoeira e do lado uma represa ao fio d’agua, toda vez que a PCH abre as suas comportas par gerar energia, essa cachoeira reduz significativamente a vazão d’agua e os animais que subiam a referida cachoeira não consegue mais passar. No mérito causa muita estranheza este processo de licenciamento ao Ministério Público. Primeiro ponto de desconformidade é que a emissão da declaração de utilidade pública da ANEL para fins de desapropriação foi expedida após o cancelamento da licença prévia. O fato do parecer conclusivo dos servidores da Sema no requerimento anterior de licença prévia, opinando pelo seu indeferimento, incorreria a SEMA o arquivamento do processo de licenciamento.  Também é de conhecimento de minha parte que houve um acordo entre o Estado e o empreendedor, do qual ainda não tive acesso a este acordo por falta de tempo hábil, não por negativa de qualquer das partes. A decisão judicial que homologou este acordo, ficou definido que o empreendedor deveria protocolar estudo de impacto ambiental, um novo relatório, sanando as discussões técnicas. Contudo o que se vê neste procedimento na verdade é uma convalidação dos estudos anteriores, além do mais, muito bem apontado pelo Instituto Caracol de um aproveitamento de uma audiência pública que se realizou em Reserva do Cabaçal e que não houve ainda pelo empreendedor compromisso em realização de audiências públicas em Porto Espiridião e em outros municípios. Também o nível de detalhamento apresentado pelo empreendedor é um levantamento que se baseia em estudos secundários, ausência de indicação de estudos de plano primário, altimétricos, para que as pessoas possam entender como está a situação no local. No estudo da ictiofauna prestado pelo empreendedor não há identificação de peixe de fundo, pois o empreendedor não tem equipamentos, pois existem peixe de fundo como em qualquer outro rio. Além dos mais, em relatório elaborado pela promotoria de Jauru, por um servidor que tem uma grande experiência em licenciamento ambiental dos 54 apontamentos indicando a negativa da SEMA, o empreendedor cumpriu apenas 8 integralmente, 26 de forma parcial, e desses últimos apontamentos que deveriam resultar arquivamento gerou não cumprimento de 20%, ou seja de 37% dos apontamentos anteriores da Sema. Sendo assim, usando o direito de voto o Ministério Público de Jauru alinhado em consonância com o Promotor de Araputanga, Dr. Emanoel também assim compreende, rogo aos senhores conselheiros que votem pela negativa do processo licenciamento ambiental, não permitindo a concessão da licença ou indicando subsidiariamente as necessidades   de adequação.  É importante ressaltar que já há na Comarca de Jauru 6 (seis) Ações Civis Públicas e aprovação por este conselho, muito provavelmente teremos a 7 (sétima) Ação Civil Pública, a não ser que a Sema e o empreendedor queiram fazer um acordo com o Ministério Público Estadual. Com a palavra o Sr. Paulo, representante do povo indígena da região disse que as lideranças e os caciques indígenas têm conhecimento do empreendimento da PCA Estivadinho e os caciques são de acordo com a Licença Prévia. A empresa já passou explicando sobre o empreendimento. Já houve várias reuniões nas aldeias deixando a comunidade sem esperança. Estamos aqui para representar o nosso povo e na expectativa da aprovação da Licença Prévia da PCH Estivadinho. Com a palavra o Sr. Herman, representante do Instituto Caracol fez uma síntese do seu voto revisor. “...dessa forma, clarividente que as informações presentes no EIA/RIMA da PCH Estivadinho 3 se mostram contestadas por estudo mais recente, já que o Estudo de Impacto Ambiental é do ano de 2017, enquanto o Relatório Técnico data de agosto de 2020, ano em que o Pantanal e a Bacia do Alto Paraguai (que contém a bacia do rio Jauru) sofreram sobremaneira com a seca e as queimadas, internacionalmente conhecidas. O EIA/RIMA, portanto, resta desatualizado em relação a esses acontecimentos recentes. A existência de conclusões díspares na análise de impactos cumulativos e sinérgicos demonstra, no mínimo, uma incerteza científica sobre os danos que advém da existência de diversos empreendimentos energéticos no rio Jauru, o que motiva de pronto à aplicação do princípio da prevenção em matéria ambiental, conforme foi requerido em todas as ACPs citadas inicialmente. O princípio da prevenção, fundamental para a subsistência de uma efetiva tutela ambiental, traz à lume que não podemos nos ater única e exclusivamente ao restrito cumprimento de uma lei ambiental, mas que a tomada de decisões quando se envolve a natureza e os processos ecológicos deve ser cientificamente vinculada e fundamentada, a ponto de não haver incertezas sobre o objeto da decisão, seja ela jurídica ou administrativa. Ditas ações judiciais ainda se encontram em curso, mas liminarmente foram concedidos alguns dos pedidos realizados pelo Ministério Público Estadual. A ACP nº 1000541-91.2020.8.11.0047, referente à PCH Ombreiras, ainda se encontra com a liminar em vigência, cujos efeitos são o reconhecimento da insuficiência dos estudos ambientais, especialmente no que diz respeito à ausência de consideração sobre os impactos cumulativos e sinérgicos dos empreendimentos potencialmente poluidores e que foram instalados cumulativamente na Bacia Hidrográfica do rio Jauru, exigindo-se a correção desses estudos no prazo de 2 (dois) anos. Diante das informações aqui apresentadas, da insuficiência e defasagem dos estudos realizados no boje do processo de licenciamento em discussão e da lide judicial que ainda persiste sobre os empreendimentos já instalados, é de fácil compreensão que se antecipa uma insegurança jurídica relativa ao referendo da licença prévia para a PCH Estivadinho 3, que não atendeu, ao nosso ver, as obrigações impostas judicialmente para os demais empreendimentos energéticos. Não se trata, pois, de uma análise simplesmente legalista do cumprimento da legislação ambiental, mas sim de uma análise global sobre as evidências científicas dos impactos cumulativos e sinérgicos na bacia do rio Jauru, que devem ser juridicamente consideradas no que diz respeito à aplicação da previsão constitucional de que todos têm o direito ao meio ambiente ecologicamente equilibrado, sendo dever do Poder Público e da coletividade defendê-lo e preservá-lo. Voto. Por tudo o que foi exposto até aqui, visto e analisado o Processo Administrativo nº 378529/2017, voto pelo </w:t>
      </w:r>
      <w:r>
        <w:rPr>
          <w:bCs/>
          <w:sz w:val="28"/>
          <w:szCs w:val="28"/>
        </w:rPr>
        <w:t>INDEFERIMENTO DE LICENÇA PRÉVIA</w:t>
      </w:r>
      <w:r>
        <w:rPr>
          <w:sz w:val="28"/>
          <w:szCs w:val="28"/>
        </w:rPr>
        <w:t xml:space="preserve"> e </w:t>
      </w:r>
      <w:r>
        <w:rPr>
          <w:bCs/>
          <w:sz w:val="28"/>
          <w:szCs w:val="28"/>
        </w:rPr>
        <w:t>QUE O PRESENTE PROCESSO SEJA ARQUIVADO”. Informamos que o relatório e o voto revisor do Instituto Caracol foram enviados na íntegra a todos os conselheiros por e-mail e está anexado ao processo. Com a palavra o Sr. Davi, representante da PGE fez uma síntese do seu voto revisor. “...</w:t>
      </w:r>
      <w:r>
        <w:rPr>
          <w:rStyle w:val="Fontstyle01"/>
          <w:rFonts w:cs="Calibri"/>
          <w:sz w:val="28"/>
          <w:szCs w:val="28"/>
        </w:rPr>
        <w:t>conforme se observa, os estudos preliminares realizados até aqui levaram em</w:t>
      </w:r>
      <w:r>
        <w:rPr>
          <w:rFonts w:cs="Calibri"/>
          <w:color w:val="000000"/>
          <w:sz w:val="28"/>
          <w:szCs w:val="28"/>
        </w:rPr>
        <w:t xml:space="preserve"> </w:t>
      </w:r>
      <w:r>
        <w:rPr>
          <w:rStyle w:val="Fontstyle01"/>
          <w:rFonts w:cs="Calibri"/>
          <w:sz w:val="28"/>
          <w:szCs w:val="28"/>
        </w:rPr>
        <w:t>consideração os impactos do empreendimento PCH Estivadinho 3 em face dos demais empreendimentos já existentes. Por outro lado, não há nos autos indicativo de que os demais empreendimentos já tenham realizados os seus estudos individuais e conjuntos para detectar o impacto sinérgico no âmbito da Bacia Hidrográfica do Rio Jauru. Entretanto,</w:t>
      </w:r>
      <w:r>
        <w:rPr>
          <w:rFonts w:cs="Calibri"/>
          <w:color w:val="000000"/>
          <w:sz w:val="28"/>
          <w:szCs w:val="28"/>
        </w:rPr>
        <w:t xml:space="preserve"> </w:t>
      </w:r>
      <w:r>
        <w:rPr>
          <w:rStyle w:val="Fontstyle01"/>
          <w:rFonts w:cs="Calibri"/>
          <w:sz w:val="28"/>
          <w:szCs w:val="28"/>
        </w:rPr>
        <w:t>não é essa a questão posta perante este Egrégio Conselho.A questão que motivou o presente pedido de vistas é uma só: as decisões</w:t>
      </w:r>
      <w:r>
        <w:rPr>
          <w:rFonts w:cs="Calibri"/>
          <w:color w:val="000000"/>
          <w:sz w:val="28"/>
          <w:szCs w:val="28"/>
        </w:rPr>
        <w:t xml:space="preserve"> </w:t>
      </w:r>
      <w:r>
        <w:rPr>
          <w:rStyle w:val="Fontstyle01"/>
          <w:rFonts w:cs="Calibri"/>
          <w:sz w:val="28"/>
          <w:szCs w:val="28"/>
        </w:rPr>
        <w:t>judiciais, caso existentes, impedem a emissão da Licença Prévia para o empreendimento</w:t>
      </w:r>
      <w:r>
        <w:rPr>
          <w:rFonts w:cs="Calibri"/>
          <w:color w:val="000000"/>
          <w:sz w:val="28"/>
          <w:szCs w:val="28"/>
        </w:rPr>
        <w:t xml:space="preserve"> </w:t>
      </w:r>
      <w:r>
        <w:rPr>
          <w:rStyle w:val="Fontstyle01"/>
          <w:rFonts w:cs="Calibri"/>
          <w:sz w:val="28"/>
          <w:szCs w:val="28"/>
        </w:rPr>
        <w:t>PCH Estivadinho 3?</w:t>
      </w:r>
      <w:r>
        <w:rPr>
          <w:rFonts w:cs="Calibri"/>
          <w:color w:val="000000"/>
          <w:sz w:val="28"/>
          <w:szCs w:val="28"/>
        </w:rPr>
        <w:t xml:space="preserve"> </w:t>
      </w:r>
      <w:r>
        <w:rPr>
          <w:rStyle w:val="Fontstyle01"/>
          <w:rFonts w:cs="Calibri"/>
          <w:sz w:val="28"/>
          <w:szCs w:val="28"/>
        </w:rPr>
        <w:t>Conforme se observou, existem sim decisões judiciais que criam obrigações</w:t>
      </w:r>
      <w:r>
        <w:rPr>
          <w:rFonts w:cs="Calibri"/>
          <w:color w:val="000000"/>
          <w:sz w:val="28"/>
          <w:szCs w:val="28"/>
        </w:rPr>
        <w:t xml:space="preserve"> </w:t>
      </w:r>
      <w:r>
        <w:rPr>
          <w:rStyle w:val="Fontstyle01"/>
          <w:rFonts w:cs="Calibri"/>
          <w:sz w:val="28"/>
          <w:szCs w:val="28"/>
        </w:rPr>
        <w:t>para os empreendimentos atuais e futuros no âmbito da Bacia Hidrográfica do Rio Jauru.</w:t>
      </w:r>
      <w:r>
        <w:rPr>
          <w:rFonts w:cs="Calibri"/>
          <w:color w:val="000000"/>
          <w:sz w:val="28"/>
          <w:szCs w:val="28"/>
        </w:rPr>
        <w:t xml:space="preserve"> </w:t>
      </w:r>
      <w:r>
        <w:rPr>
          <w:rStyle w:val="Fontstyle01"/>
          <w:rFonts w:cs="Calibri"/>
          <w:sz w:val="28"/>
          <w:szCs w:val="28"/>
        </w:rPr>
        <w:t>Observando os requisitos impostos, a seu turno, entendo que a PCH Estivadinho 3 já os atendeu, seja pela prévia elaboração de EIA/RIMA (mesmo que não se amoldasse</w:t>
      </w:r>
      <w:r>
        <w:rPr>
          <w:rFonts w:cs="Calibri"/>
          <w:color w:val="000000"/>
          <w:sz w:val="28"/>
          <w:szCs w:val="28"/>
        </w:rPr>
        <w:t xml:space="preserve"> </w:t>
      </w:r>
      <w:r>
        <w:rPr>
          <w:rStyle w:val="Fontstyle01"/>
          <w:rFonts w:cs="Calibri"/>
          <w:sz w:val="28"/>
          <w:szCs w:val="28"/>
        </w:rPr>
        <w:t>perfeitamente aos critérios judicialmente arbitrados), seja pela consideração do impacto do empreendimento no Rio Jauru, em face dos empreendimentos já existentes.</w:t>
      </w:r>
      <w:r>
        <w:rPr>
          <w:rFonts w:cs="Calibri"/>
          <w:color w:val="000000"/>
          <w:sz w:val="28"/>
          <w:szCs w:val="28"/>
        </w:rPr>
        <w:br/>
      </w:r>
      <w:r>
        <w:rPr>
          <w:rStyle w:val="Fontstyle01"/>
          <w:rFonts w:cs="Calibri"/>
          <w:sz w:val="28"/>
          <w:szCs w:val="28"/>
        </w:rPr>
        <w:t>Não há decisão judicial que permita atravancar o processo em tela até a</w:t>
      </w:r>
      <w:r>
        <w:rPr>
          <w:rFonts w:cs="Calibri"/>
          <w:color w:val="000000"/>
          <w:sz w:val="28"/>
          <w:szCs w:val="28"/>
        </w:rPr>
        <w:br/>
      </w:r>
      <w:r>
        <w:rPr>
          <w:rStyle w:val="Fontstyle01"/>
          <w:rFonts w:cs="Calibri"/>
          <w:sz w:val="28"/>
          <w:szCs w:val="28"/>
        </w:rPr>
        <w:t>conclusão dos demais estudos envolvendo os empreendimentos já instalados, pois não foi</w:t>
      </w:r>
      <w:r>
        <w:rPr>
          <w:rFonts w:cs="Calibri"/>
          <w:color w:val="000000"/>
          <w:sz w:val="28"/>
          <w:szCs w:val="28"/>
        </w:rPr>
        <w:t xml:space="preserve"> </w:t>
      </w:r>
      <w:r>
        <w:rPr>
          <w:rStyle w:val="Fontstyle01"/>
          <w:rFonts w:cs="Calibri"/>
          <w:sz w:val="28"/>
          <w:szCs w:val="28"/>
        </w:rPr>
        <w:t>condição imposta pelo Juízo. Ademais, a função de controlar tais atividades está</w:t>
      </w:r>
      <w:r>
        <w:rPr>
          <w:rFonts w:cs="Calibri"/>
          <w:color w:val="000000"/>
          <w:sz w:val="28"/>
          <w:szCs w:val="28"/>
        </w:rPr>
        <w:t xml:space="preserve"> </w:t>
      </w:r>
      <w:r>
        <w:rPr>
          <w:rStyle w:val="Fontstyle01"/>
          <w:rFonts w:cs="Calibri"/>
          <w:sz w:val="28"/>
          <w:szCs w:val="28"/>
        </w:rPr>
        <w:t>expressamente estabelecida pelo inciso V do §1º do art. 225 da Constituição Federal, que assegura a efetividade do direito ao meio ambiente equilibrado, incumbindo o Poder</w:t>
      </w:r>
      <w:r>
        <w:rPr>
          <w:rFonts w:cs="Calibri"/>
          <w:color w:val="000000"/>
          <w:sz w:val="28"/>
          <w:szCs w:val="28"/>
        </w:rPr>
        <w:br/>
      </w:r>
      <w:r>
        <w:rPr>
          <w:rStyle w:val="Fontstyle01"/>
          <w:rFonts w:cs="Calibri"/>
          <w:sz w:val="28"/>
          <w:szCs w:val="28"/>
        </w:rPr>
        <w:t xml:space="preserve">Público </w:t>
      </w:r>
      <w:r>
        <w:rPr>
          <w:rStyle w:val="Fontstyle21"/>
          <w:rFonts w:cs="Calibri"/>
          <w:b w:val="false"/>
          <w:sz w:val="28"/>
          <w:szCs w:val="28"/>
        </w:rPr>
        <w:t>“controlar a produção, a comercialização e emprego de técnicas, métodos e</w:t>
      </w:r>
      <w:r>
        <w:rPr>
          <w:rFonts w:cs="Calibri"/>
          <w:b/>
          <w:bCs/>
          <w:color w:val="000000"/>
          <w:sz w:val="28"/>
          <w:szCs w:val="28"/>
        </w:rPr>
        <w:t xml:space="preserve"> </w:t>
      </w:r>
      <w:r>
        <w:rPr>
          <w:rStyle w:val="Fontstyle21"/>
          <w:rFonts w:cs="Calibri"/>
          <w:b w:val="false"/>
          <w:sz w:val="28"/>
          <w:szCs w:val="28"/>
        </w:rPr>
        <w:t>substâncias que comportem risco para a vida, a qualidade de vida e ao meio</w:t>
      </w:r>
      <w:r>
        <w:rPr>
          <w:rFonts w:cs="Calibri"/>
          <w:b/>
          <w:bCs/>
          <w:color w:val="000000"/>
          <w:sz w:val="28"/>
          <w:szCs w:val="28"/>
        </w:rPr>
        <w:t xml:space="preserve"> </w:t>
      </w:r>
      <w:r>
        <w:rPr>
          <w:rStyle w:val="Fontstyle21"/>
          <w:rFonts w:cs="Calibri"/>
          <w:b w:val="false"/>
          <w:sz w:val="28"/>
          <w:szCs w:val="28"/>
        </w:rPr>
        <w:t xml:space="preserve">ambiente.” </w:t>
      </w:r>
      <w:r>
        <w:rPr>
          <w:rStyle w:val="Fontstyle01"/>
          <w:rFonts w:cs="Calibri"/>
          <w:sz w:val="28"/>
          <w:szCs w:val="28"/>
        </w:rPr>
        <w:t>(BRASIL, 2012). O meio ambiente, para Beatriz Souza Costa (2013, p. 55):</w:t>
      </w:r>
      <w:r>
        <w:rPr>
          <w:rFonts w:cs="Calibri"/>
          <w:color w:val="000000"/>
          <w:sz w:val="28"/>
          <w:szCs w:val="28"/>
        </w:rPr>
        <w:t xml:space="preserve"> </w:t>
      </w:r>
      <w:r>
        <w:rPr>
          <w:rStyle w:val="Fontstyle01"/>
          <w:rFonts w:cs="Calibri"/>
          <w:sz w:val="28"/>
          <w:szCs w:val="28"/>
        </w:rPr>
        <w:t>Meio ambiente é o conjunto de elementos naturais e artificiais partilhados com</w:t>
      </w:r>
      <w:r>
        <w:rPr>
          <w:rFonts w:cs="Calibri"/>
          <w:color w:val="000000"/>
          <w:sz w:val="28"/>
          <w:szCs w:val="28"/>
        </w:rPr>
        <w:t xml:space="preserve"> </w:t>
      </w:r>
      <w:r>
        <w:rPr>
          <w:rStyle w:val="Fontstyle01"/>
          <w:rFonts w:cs="Calibri"/>
          <w:sz w:val="28"/>
          <w:szCs w:val="28"/>
        </w:rPr>
        <w:t>seres humanos e não humanos necessários ao desenvolvimento e sobrevivência</w:t>
      </w:r>
      <w:r>
        <w:rPr>
          <w:rFonts w:cs="Calibri"/>
          <w:color w:val="000000"/>
          <w:sz w:val="28"/>
          <w:szCs w:val="28"/>
        </w:rPr>
        <w:t xml:space="preserve"> </w:t>
      </w:r>
      <w:r>
        <w:rPr>
          <w:rStyle w:val="Fontstyle01"/>
          <w:rFonts w:cs="Calibri"/>
          <w:sz w:val="28"/>
          <w:szCs w:val="28"/>
        </w:rPr>
        <w:t>dessas espécies de forma harmônica e solidária. De acordo com Marcelo Abelha Rodrigues (2000), o princípio do</w:t>
      </w:r>
      <w:r>
        <w:rPr>
          <w:rFonts w:cs="Calibri"/>
          <w:color w:val="000000"/>
          <w:sz w:val="28"/>
          <w:szCs w:val="28"/>
        </w:rPr>
        <w:t xml:space="preserve"> </w:t>
      </w:r>
      <w:r>
        <w:rPr>
          <w:rStyle w:val="Fontstyle01"/>
          <w:rFonts w:cs="Calibri"/>
          <w:sz w:val="28"/>
          <w:szCs w:val="28"/>
        </w:rPr>
        <w:t>desenvolvimento econômico sustentável deve estar pautado na manutenção da qualidade</w:t>
      </w:r>
      <w:r>
        <w:rPr>
          <w:rFonts w:cs="Calibri"/>
          <w:color w:val="000000"/>
          <w:sz w:val="28"/>
          <w:szCs w:val="28"/>
        </w:rPr>
        <w:t xml:space="preserve"> </w:t>
      </w:r>
      <w:r>
        <w:rPr>
          <w:rStyle w:val="Fontstyle01"/>
          <w:rFonts w:cs="Calibri"/>
          <w:sz w:val="28"/>
          <w:szCs w:val="28"/>
        </w:rPr>
        <w:t>de vida através da conservação dos bens ambientais existentes no nosso planeta. Isso fica</w:t>
      </w:r>
      <w:r>
        <w:rPr>
          <w:rFonts w:cs="Calibri"/>
          <w:color w:val="000000"/>
          <w:sz w:val="28"/>
          <w:szCs w:val="28"/>
        </w:rPr>
        <w:br/>
      </w:r>
      <w:r>
        <w:rPr>
          <w:rStyle w:val="Fontstyle01"/>
          <w:rFonts w:cs="Calibri"/>
          <w:sz w:val="28"/>
          <w:szCs w:val="28"/>
        </w:rPr>
        <w:t>claro ao se fazer a leitura do art. 170, VI da CF/88, onde o princípio da defesa do meio</w:t>
      </w:r>
      <w:r>
        <w:rPr>
          <w:rFonts w:cs="Calibri"/>
          <w:color w:val="000000"/>
          <w:sz w:val="28"/>
          <w:szCs w:val="28"/>
        </w:rPr>
        <w:t xml:space="preserve"> </w:t>
      </w:r>
      <w:r>
        <w:rPr>
          <w:rStyle w:val="Fontstyle01"/>
          <w:rFonts w:cs="Calibri"/>
          <w:sz w:val="28"/>
          <w:szCs w:val="28"/>
        </w:rPr>
        <w:t>ambiente é adotado pela ordem econômica.</w:t>
      </w:r>
      <w:r>
        <w:rPr>
          <w:rFonts w:cs="Calibri"/>
          <w:color w:val="000000"/>
          <w:sz w:val="28"/>
          <w:szCs w:val="28"/>
        </w:rPr>
        <w:br/>
      </w:r>
      <w:r>
        <w:rPr>
          <w:rStyle w:val="Fontstyle01"/>
          <w:rFonts w:cs="Calibri"/>
          <w:sz w:val="28"/>
          <w:szCs w:val="28"/>
        </w:rPr>
        <w:t>A sustentabilidade seria uma forma de exprimir a noção de desenvolvimento</w:t>
      </w:r>
      <w:r>
        <w:rPr>
          <w:rFonts w:cs="Calibri"/>
          <w:color w:val="000000"/>
          <w:sz w:val="28"/>
          <w:szCs w:val="28"/>
        </w:rPr>
        <w:t xml:space="preserve"> </w:t>
      </w:r>
      <w:r>
        <w:rPr>
          <w:rStyle w:val="Fontstyle01"/>
          <w:rFonts w:cs="Calibri"/>
          <w:sz w:val="28"/>
          <w:szCs w:val="28"/>
        </w:rPr>
        <w:t>econômico como fenômeno cercado por limitações físicas ao homem, conciliando</w:t>
      </w:r>
      <w:r>
        <w:rPr>
          <w:rFonts w:cs="Calibri"/>
          <w:color w:val="000000"/>
          <w:sz w:val="28"/>
          <w:szCs w:val="28"/>
        </w:rPr>
        <w:t xml:space="preserve"> </w:t>
      </w:r>
      <w:r>
        <w:rPr>
          <w:rStyle w:val="Fontstyle01"/>
          <w:rFonts w:cs="Calibri"/>
          <w:sz w:val="28"/>
          <w:szCs w:val="28"/>
        </w:rPr>
        <w:t>condições econômicas e ambientais. A economia da sustentabilidade diz respeito ao fato</w:t>
      </w:r>
      <w:r>
        <w:rPr>
          <w:rFonts w:cs="Calibri"/>
          <w:color w:val="000000"/>
          <w:sz w:val="28"/>
          <w:szCs w:val="28"/>
        </w:rPr>
        <w:br/>
      </w:r>
      <w:r>
        <w:rPr>
          <w:rStyle w:val="Fontstyle01"/>
          <w:rFonts w:cs="Calibri"/>
          <w:sz w:val="28"/>
          <w:szCs w:val="28"/>
        </w:rPr>
        <w:t>de que funções ecológicas não podem ser modificadas impunemente, necessitando</w:t>
      </w:r>
      <w:r>
        <w:rPr>
          <w:rFonts w:cs="Calibri"/>
          <w:color w:val="000000"/>
          <w:sz w:val="28"/>
          <w:szCs w:val="28"/>
        </w:rPr>
        <w:t xml:space="preserve"> </w:t>
      </w:r>
      <w:r>
        <w:rPr>
          <w:rStyle w:val="Fontstyle01"/>
          <w:rFonts w:cs="Calibri"/>
          <w:sz w:val="28"/>
          <w:szCs w:val="28"/>
        </w:rPr>
        <w:t>reparação as perturbações suscitadas pelas ações do homem (Cavalcanti, 2009). Conforme se observa da situação posta, o empreendimento em tela passou por EIA/RIMA, atende aos critérios impostos judicialmente e não ofende os princípios do</w:t>
      </w:r>
      <w:r>
        <w:rPr>
          <w:rFonts w:cs="Calibri"/>
          <w:color w:val="000000"/>
          <w:sz w:val="28"/>
          <w:szCs w:val="28"/>
        </w:rPr>
        <w:br/>
      </w:r>
      <w:r>
        <w:rPr>
          <w:rStyle w:val="Fontstyle01"/>
          <w:rFonts w:cs="Calibri"/>
          <w:sz w:val="28"/>
          <w:szCs w:val="28"/>
        </w:rPr>
        <w:t xml:space="preserve">Direito Ambiental, nos moldes em que foi apresentado perante este conselho. Voto. Pelo exposto, voto no sentido de referendar a emissão da Licença Prévia ao empreendimento PCH Estivadinho 3 no rio Jauru.” </w:t>
      </w:r>
      <w:r>
        <w:rPr>
          <w:bCs/>
          <w:sz w:val="28"/>
          <w:szCs w:val="28"/>
        </w:rPr>
        <w:t>Informamos que o voto revisor da PGE do foi enviado na íntegra a todos os conselheiros por e-mail e anexado ao processo.</w:t>
      </w:r>
      <w:r>
        <w:rPr>
          <w:sz w:val="28"/>
          <w:szCs w:val="28"/>
        </w:rPr>
        <w:t xml:space="preserve"> Com a palavra a Sra. Lilian, Presidente do Consema solicitou que o Sr. Valmi explicasse sobre o procedimento do processo, pois o Sr. Herman disse que o processo foi indeferido e depois dado continuidade. Com a palavra o Sr. Valmi disse que ele foi feito através de um relatório ambiental simplificado e considerando que está em torno de área indígena o processo foi arquivado. O processo atual de licenciamento é baseado no estudo de impacto ambiental, passou por uma fase de análise que tinha uma dúvida muito grande sobre o local do empreendimento.  A terra indígena está na margem direita do curso d’agua e o empreendimento está na margem esquerda. É perfeitamente possível você retomar novamente o processo, você pode fazer uma lista de pendências para ser saneado e apresentado novamente, com análise de uma nova equipe técnica.  Com a palavra o Sr. Lourival, representante da FÉ e VIDA disse que esse processo como foi relatado pelo Instituto Caracol, o parecer técnico da Sema foi indeferido por três questões: por falta de documentação administrativa, por deficiência técnica e por estar sobrepondo reserva indígena. O artigo 41 da Lei Complementar fala que o projeto tem que ser arquivado de plano. Não consta no processo o pedido de reconsideração do empreendedor. Entendo que o processo não está instruído para ser aprovado.  Com a palavra o Sr. Valmi esclareceu que as dúvidas levantadas foram todas sanáveis, a deficiência técnica sanável e não existe sobreposição, pois a terra indígena está na margem direita e o empreendimento está na margem esquerda. Não se deu oportunidade ao requerente para apresentar nos estudos complementares e as demandas foram apresentadas no transcorrer do processo.  Com a palavra o Sr. Davi, disse que o equívoco não está na retomada do processo sem o arquivamento e abertura de um novo processo, mais na verdade está no equívoco no indeferimento de plano sem a necessidade de complementação ou justificativa por parte da empresa, com base no princípio da auto tutela a administração pública tem juridicamente de rever os seus próprios atos quando os pratica de forma equivocada, e pelo que Valmi disse que não foi o de abrir o processo forma açodada como se está levantando, e sim simplesmente indeferindo de maneira direta e não permitir que a empresa complementasse as situações e que foi feita nesta reunião levantada pelo Valmi. Entendo que isto não é o empecilho jurídico para prosseguimento jurídico desta análise. Com a palavra o Sr. Herman, representante do Instituto Caracol disse pela lógica se aquele processo foi arquivado e se deu início a um novo processo, ele também tem que passar pelo rito das audiências públicas, e o empreendedor está solicitando o aproveitamento das audiências públicas. Com a palavra a Sra. Lilian, Presidente do Consema, disse que o local é o mesmo e os estudos foram reaproveitados. Com a palavra o Sr. Jorge, representante do Instituto de Ação Verde disse que as decisões do juiz sobre o rio Jauru é sobre PCH acima de 10 Mw, sendo que esta que estamos discutindo é uma PCH de 9,9 Mw. Com a palavra a Sra. Lilian, Presidente do Consema esclareceu que a SEMA julgou necessário a apresentação do EIA/RIMA. Com a palavra o Sr. Valmi disse que o processo antigo foi protocolado em 2013 e o novo EIA foi protocolado em 17/07/2017, sendo que a audiência pública foi realizada em 23 de outubro, portanto dentro deste processo, não tem audiência pública anterior, inclusive com convites e atas das audiências públicas. A Presidente acolheu a solicitação do representante do Instituto Caracol e colocou em votação pelo acolhimento do voto revisor da PGE ou acompanhando o voto revisor do Instituto Caracol. Votaram favoráveis ao voto revisor da PGE concedendo o referendum da Licença Prévia:  FETIEMT, SES, SEDEC, SEMA, FIEMT, FECOMÉRCIO, AÇÃO VERDE, AMM, FAMATO, ADE, SEDUC, PGE, IESCBAP, OAB, ITEEC, UNEMAT, CREA e GUARDIÕES DA TERRAA. Votaram contrários ao referendum da Licença Prévia, acolhendo o voto revisor do Instituto Caracol:  CARACOL, ARAREAU e FÉ e VIDA. </w:t>
      </w:r>
      <w:r>
        <w:rPr>
          <w:rFonts w:cs="Calibri"/>
          <w:sz w:val="28"/>
          <w:szCs w:val="28"/>
        </w:rPr>
        <w:t>Considerando a decisão, por maioria, do Pleno do Conselho Estadual do Meio Ambiente – CONSEMA, nos autos do Processo n. 378529/2017 – PCH Jauru (Estivadinho 3), resolve referendar Licença Prévia n. 313600/2020 da Secretaria de Estado de Meio Ambiente – SEMA e o Parecer Técnico n. 14122/CLEIA/SUIMIS/2020, aprovando o Estudo de Impacto Ambiental – EIA e Relatório de Impacto Ambiental do empreendimento PCH Estivadinho 3. A finalidade do empreendimento é geração de energia elétrica, potência de 9,9 MWh, localizada na Rodovia MT-175, Km 55, até entroncamento 358.R.PCH, Zona Rural, município de Reserva do Cabaçal-MT.</w:t>
      </w:r>
      <w:r>
        <w:rPr>
          <w:sz w:val="28"/>
          <w:szCs w:val="28"/>
        </w:rPr>
        <w:t xml:space="preserve"> </w:t>
      </w:r>
      <w:r>
        <w:rPr>
          <w:b/>
          <w:sz w:val="28"/>
          <w:szCs w:val="28"/>
        </w:rPr>
        <w:t xml:space="preserve">Processo n. 161199/2020 – Maikel Zanini – Assunto – Dispensa de EIA/RIMA. </w:t>
      </w:r>
      <w:r>
        <w:rPr>
          <w:sz w:val="28"/>
          <w:szCs w:val="28"/>
        </w:rPr>
        <w:t xml:space="preserve">Com a palavra o Sr. Valmi, Superintendente da SUIMIS/SEMA disse que a finalidade do empreendimento é um Loteamento Industrial em uma área de 59,11 hectares, com 121 lotes. A área verde é de 67.148,59m². O empreendimento está localizado na BR-158, Km 02, saída para Confresa, margem esquerda Fazenda Colorado no município de Vila Rica-MT. Atividades previstas: oficina mecânica de veículos pesados e leves; depósitos; empresas do ramo elétrico; serralherias; marmorarias; estruturas pré-moldadas; depósito de madeiras; empresas comerciais diversas, borracharias, gráficas...Documentação pertinente: Plano de Controle Ambiental – PCA; projeto de abastecimento de água; sistema de tratamento de efluentes domésticos; estudos dos solos; dimensões dos lotes, relatório técnico, certidão de uso e ocupação do solo n. 008/2020; declaração acerca da jazida de cascalho com licença de operação n. 317169/2020; memorial descritivo, recibo de inscrição do CAR, carta imagem , laudo hidrogeológico, laudo de fauna. Impactos e medidas mitigadoras: atividade de baixo impacto; empreendimento fora da área de reserva legal e preservação permanente; poluição do ar; modificação do solo; geração de resíduos sólidos e líquidos; resíduos sólidos que serão coletados por empresas especializadas; coleta de lixo comum por empresa especializada; redução de déficit imobiliário industrial; fornecimento de energia; urbanização e emprego e renda. Os técnicos da SEMA que avaliaram o projeto de licenciamento através do Parecer Técnico n. 140176/CINF/SUIMIS/2020 recomendam a dispensa do EIA/RIMA em função de não caracterizar como se significativo impacto ambiental e por se tratar de empreendimento de pequeno porte. Em discussão. Não houve discussão. Em votação. Votaram favoráveis à Dispensa do EIA/RIMA: FETIEMT, SEDEC, SEMA, FIEMT, FECOMÉRCIO, AÇÃO VERDE, AMM, FAMATO, ADE, SEDUC, PGE, IESCBAP, OAB, ITEEC, UNEMAT e CREA. Votaram contrários à Dispensa do EIA/RIMA: CARACOL, ARAREAU, FÉ e VIDA e GUARDIÕES DA TERRA. </w:t>
      </w:r>
      <w:r>
        <w:rPr>
          <w:rFonts w:cs="Calibri"/>
          <w:sz w:val="28"/>
          <w:szCs w:val="28"/>
        </w:rPr>
        <w:t>Considerando a decisão, por maioria, do Pleno do Conselho Estadual do Meio Ambiente – CONSEMA, nos autos do Processo n. 161199/2020 – Maikel Zanini, resolve referendar o Parecer Técnico n. 140176/CINF/SUIMIS/2020,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um loteamento industrial, com área de 59,11 ha, com 121 (cento e vinte e um) lotes, localizado na BR-158, Km 02, saída para Confresa, margem esquerda Fazenda Colorado, município de Vila Rica-MT. </w:t>
      </w:r>
      <w:r>
        <w:rPr>
          <w:b/>
          <w:sz w:val="28"/>
          <w:szCs w:val="28"/>
        </w:rPr>
        <w:t xml:space="preserve">Processo n. 152641/2020 – FS Agrisolutions Indústria de Biocombustível – Referendum de Licença Prévia. </w:t>
      </w:r>
      <w:r>
        <w:rPr>
          <w:sz w:val="28"/>
          <w:szCs w:val="28"/>
        </w:rPr>
        <w:t xml:space="preserve">Com a palavra o Sr. Valmi, Superintendente da SUIMIS/SEMA disse que o empreendimento é uma ampliação da indústria de etanol de milho, óleo de milho de DDGs da F. S. Bioenergia, a qual já possui Licença de Operação n. 321257/2020, válida até 04/02/2025, no município do Sorriso-Mt. Disse que a audiência pública foi realizada no dia 03 de novembro de 2020. A documentação e os projetos estão apresentados de acordo com o TR. Diagnóstico ambiental: estudo físico feito com dados primários e secundários conforme TR, pedologia, análise de água e efluentes, qualidade do ar, nível de pressão sonora. Estudo da flora feito com levantamento florístico e dados secundários conforme o TR e não haverá supressão de vegetação. Estudo da fauna feito em duas campanhas, seca e chuvosa, acerca das populações de ictiofauna, herpetofauna, avifauna, mastofauna terrestre e alada a entomofauna. Possui licença especial de pesca e autorização de fauna. Estudo socioeconômico foi feito conforme solicitado no TR. Os impactos positivos e negativos serão monitorados, mitigados e compensados pelos seguintes programas: programa de educação ambiental, programa de comunicação social, programa de ações sociais, programa de seleção e qualificação, plano de fomento florestal, plano de ação de emergência. Programa de gestão ambiental das obras, programa de gerenciamento dos resíduos da construção civil, plano de gerenciamento de resíduos sólidos, subprograma de gerenciamento das cinzas da caldeira, programa de controle de monitoramento do ruído, programa de monitoramento da fauna e programa de monitoramento de emissões atmosféricas. Os técnicos da SEMA que avaliaram o projeto de licenciamento através do Parecer Técnico n. 152641/2020 recomendam o referendum da licença prévia. Em discussão. Com a palavra o Sr. Lourival, representante da FÉ e VIDA disse na apresentação que o Valmi anunciou um investimento de 507 milhões de reais, no item VIII do parecer técnico da Sema disse que a compensação ambiental é de 78 milhões de reais, verificamos que é um dano ao meio ambiente, gostaria do porquê dessa diferença é muito grande e proponho a retirada do processo para ver a compensação ambiental antes de ser votado.  Com a palavra o representante do empreendimento disse que verificando a planilha a fase de compensação é na fase da Licença de Instalação, o valor do investimento é de 507 milhões, haverá um desconto na alíquota de imposto de 13,77%, mais o desconto dos programas ambientais que são de 2 milhões, o cálculo vai ser com base em 435 milhões, esse é o valor que será calculado 0,5% de compensação ambiental. No final esses 0,5% dá um montante de 2.175.915,50. Essa é a planilha do cálculo de compensação para ampliação da indústria. Com a palavra o Sr. Lourival, representante do FÉ e VIDA solicitou retificação do item VIII do parecer técnico. Com a palavra a Sra. Lilian, Presidente do Consema disse que será retificado. Com a palavra o Sr. Herman disse que na apresentação a audiência pública ocorreu em 03/11/2020, quando o Conselho estava em vacância, então os conselheiros não foram convocados para participar da audiência.  Com a palavra o Sr. Valmi disse que estava a representante da FIEMT, SEMA e tinha mais um conselheiro que não me lembro de que entidade. Com a palavra a Sra. Lilian disse que a audiência pública foi realizada virtualmente o convite foi enviado através dos e-mails dos conselheiros. Com a palavra a Sra. Monicke, representante da FIEMT disse que o Valmi enviou o convite por e-mail a todos os conselheiros, sendo realizado uma semana de audiências públicas. Com a palavra o Sr. Jorge dos Santos, representante do Instituto Ação Verde disse que existe um programa nacional Renovabio que faz a compensação pelos aspectos ambientais, tem uma planilha que chama Renovacal que avalia todo o processo produtivo. Encerradas as discussões. Em votação. Votaram favoráveis ao referendum da Licença Prévia: FETIEMT, SES, SEDEC, SEMA, FIEMT, FECOMÉRCIO, AÇÃO VERDE, AMM, FAMATO, ADE, SEDUC, PGE, IESCBAP, OAB, ITEEC, UNEMAT, CREA, GUARDIÕES DA TERRA e FETRATUH. Votaram contrários ao referendum da Licença Prévia: CARACOL, ARAREAU e FÉ e VIDA. </w:t>
      </w:r>
      <w:r>
        <w:rPr>
          <w:rFonts w:cs="Calibri"/>
          <w:sz w:val="28"/>
          <w:szCs w:val="28"/>
        </w:rPr>
        <w:t xml:space="preserve">Considerando a decisão, por maioria, do Pleno do Conselho Estadual do Meio Ambiente – CONSEMA, nos autos do Processo n. 152641/2020 – F.S. Agrisolutions Indústria de Biocombustível, resolve referendar Licença Prévia n. 313797/2021 da Secretaria de Estado de Meio Ambiente – SEMA e o Parecer Técnico n. 142817/CLEIA/SUIMIS/2021, aprovando o Estudo de Impacto Ambiental – EIA e Relatório de Impacto Ambiental do empreendimento F.S. Agrisolutions Indústria de Biocombustível. A finalidade do empreendimento é a ampliação da indústria de etanol de milho, óleo de milho e DDGs da F.S. Bioenergia, a qual já possui LO n. 321257/2020 (válida até 04/02/2025), no município de Sorriso-MT. </w:t>
      </w:r>
      <w:r>
        <w:rPr>
          <w:b/>
          <w:sz w:val="28"/>
          <w:szCs w:val="28"/>
        </w:rPr>
        <w:t xml:space="preserve">Processo n. 365589/2017 – Agra Agro Industrial de Alimentos – Assunto – Dispensa de EIA/RIMA. </w:t>
      </w:r>
      <w:r>
        <w:rPr>
          <w:sz w:val="28"/>
          <w:szCs w:val="28"/>
        </w:rPr>
        <w:t xml:space="preserve">Com a palavra o Sr. Valmi, Superintendente da SUIMIS/SEMA disse que o empreendimento é um frigorífico para abate de bovinos, em uma área total de 36 hectares, com a finalidade de ampliação da capacidade de abate de 800 cabeças/dia já licenciada, para 1.000 cabeças dias, localizado na Rodovia BR-163, Km 114,6, Zona Rural, município de Rondonópolis-MT. Documentação pertinente: Plano de Controle Ambiental – PCA, carta imagem, laudo técnico ambiental, projeto para ampliação de abate, Outorga Portaria n. 1087/2019, Autorização n. 872/2018 para limpeza de lagoas de estabilização, Ofício a FUNAI enviado a 31 de agosto de 2020. Impactos e Medidas mitigadoras: empreendimento já instalado em operação, abertura de acesso, limpeza de terreno, geração de resíduos, risco de alteração na qualidade do ar, risco de alteração na qualidade do solo, remoção de vegetação, replantio de vegetação em torno do empreendimento, plano de gerenciamento de resíduos, sistema de tratamento de efluentes, reaproveitamento da água da estação de tratamento de efluentes, melhor qualidade de vida a população e emprego e renda. Os técnicos da SEMA que analisaram o projeto de licenciamento ambiental através dos </w:t>
      </w:r>
      <w:r>
        <w:rPr>
          <w:rFonts w:cs="Calibri"/>
          <w:sz w:val="28"/>
          <w:szCs w:val="28"/>
        </w:rPr>
        <w:t xml:space="preserve">Pareceres Técnicos de n. 136980/DUDRONDON/SGDD/2020 e 142877/CIND/SUIMIS/2021, da Secretaria de Estado de Meio Ambiente, recomendam a dispensa de EIA/RIMA por não impactar diretamente a Terra Indígena. Em discussão. Não houve discussão. Em votação.  </w:t>
      </w:r>
      <w:r>
        <w:rPr>
          <w:sz w:val="28"/>
          <w:szCs w:val="28"/>
        </w:rPr>
        <w:t xml:space="preserve">Votaram favoráveis à Dispensa do EIA/RIMA: FETIEMT, SES, SEDEC, SEMA, CARACOL, ARAREAU, FIEMT, FECOMÉRCIO, AÇÃO VERDE, AMM, FAMATO, ADE, SEDUC, PGE, IESCBAP, FÉ e VIDA, OAB, ITEEC, UNEMAT, CREA, GUARIDÕES DA TERRA E FETRATUH. Não houve voto contrário à Dispensa do EIA/RIMA. </w:t>
      </w:r>
      <w:r>
        <w:rPr>
          <w:rFonts w:cs="Calibri"/>
          <w:sz w:val="28"/>
          <w:szCs w:val="28"/>
        </w:rPr>
        <w:t>Considerando a decisão, por unanimidade, do Pleno do Conselho Estadual do Meio Ambiente – CONSEMA, nos autos do Processo n. 365589/2017 – Agra Agroindustrial de Alimentos S/A, resolve referendar os Pareceres Técnicos de n. 136980/DUDRONDON/SGDD/2020 e 142877/CIND/SUIMIS/2021,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O empreendimento é um frigorífico para abate de bovinos e preparação de carnes e subprodutos. A finalidade é a ampliação de capacidade de abate de 800 (oitocentas) cabeças/dia já licenciada, para 1.000 (mil) cabeças/dia, em uma área construída de 23.200 m². O empreendimento está localizado na Rodovia BR-163, km 114,6, zona rural, município de Rondonópolis-MT.</w:t>
      </w:r>
      <w:r>
        <w:rPr>
          <w:sz w:val="28"/>
          <w:szCs w:val="28"/>
        </w:rPr>
        <w:t xml:space="preserve"> </w:t>
      </w:r>
      <w:r>
        <w:rPr>
          <w:b/>
          <w:sz w:val="28"/>
          <w:szCs w:val="28"/>
        </w:rPr>
        <w:t xml:space="preserve">Processo n. 586545/2019 – Gairova – Assunto – Dispensa de EIA/RIMA. </w:t>
      </w:r>
      <w:r>
        <w:rPr>
          <w:sz w:val="28"/>
          <w:szCs w:val="28"/>
        </w:rPr>
        <w:t xml:space="preserve">Com a palavra o Sr. Valmi, Superintendente da SUIMIS disse que o empreendimento tem uma área total de 3.000 m² contando com Bags para armazenamento de milho e silagem, recepção de grãos e a fábrica de ração, para bovinos. A ração atenderá o confinamento localizado na mesma fazenda, localizada na Fazenda Bacuri, Cachoeira e Castanheira, Estrada Agrossan, km 107, zona rural, no município de Juara-MT. Documentação pertinente: Plano de Controle Ambiental – PCA, Carta Imagem, Matrícula do Imóvel n. 11.370, Termo de posse, APF n. 5647/2018, publicação da Portaria de Outorga n. 455, recibo de inscrição do CAR, Ofício a FUNAI enviado em 6 de maio de 2020. Impactos e Medidas mitigadoras: geração de resíduos sólidos. Poluição do ar baixa, alcance mínimo; tráfego de veículos; geração de efluentes, não haverá qualquer desmates; atividade de baixo impacto; gerenciamento de resíduos de sólidos; efluente tratado por sistema composto por fossa e baixa contaminação de água e solo. Os técnicos da SEMA que analisaram o projeto de licenciamento ambiental através dos </w:t>
      </w:r>
      <w:r>
        <w:rPr>
          <w:rFonts w:cs="Calibri"/>
          <w:sz w:val="28"/>
          <w:szCs w:val="28"/>
        </w:rPr>
        <w:t xml:space="preserve">Parecer Técnico de n. 140/766/GEBF/CIND/SUIMIS/2020, da Secretaria de Estado de Meio Ambiente, recomendam a dispensa de EIA/RIMA por não impactar diretamente a Terra Indígena. Em discussão. Não houve discussão. Em votação. </w:t>
      </w:r>
      <w:r>
        <w:rPr>
          <w:sz w:val="28"/>
          <w:szCs w:val="28"/>
        </w:rPr>
        <w:t xml:space="preserve">Votaram favoráveis à Dispensa do EIA/RIMA: FETIEMT, SES, SEDEC, SEMA, CARACOL, ARAREAU, FIEMT, FECOMÉRCIO, AÇÃO VERDE, AMM, FAMATO, ADE, SEDUC, PGE, IESCBAP, FÉ e VIDA, OAB, ITEEC, UNEMAT, CREA, GUARIDÕES DA TERRA E FETRATUH. Não houve voto contrário à Dispensa do EIA/RIMA. </w:t>
      </w:r>
      <w:r>
        <w:rPr>
          <w:rFonts w:cs="Calibri"/>
          <w:sz w:val="28"/>
          <w:szCs w:val="28"/>
        </w:rPr>
        <w:t>Considerando a decisão, por unanimidade, do Pleno do Conselho Estadual do Meio Ambiente – CONSEMA, nos autos do Processo n. 586545/2019 – Gairova Agropecus Ltda, resolve referendar o Parecer Técnico de n. 140766/GEBF/CINDI/SUIMIS/2020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a fabricação de ração para bovinos. A ração atenderá o confinamento localizado na mesma fazenda, em uma área total de 3.000 m², contando com Bags para armazenamento de milho e silagem, recepção de grãos e a fábrica de ração. O empreendimento está localizado na Fazenda Bacuri, Cachoeira e Castanheira, Estrada Agrossan, km 107, zona rural, município de Juara-MT. </w:t>
      </w:r>
      <w:r>
        <w:rPr>
          <w:b/>
          <w:sz w:val="28"/>
          <w:szCs w:val="28"/>
        </w:rPr>
        <w:t xml:space="preserve">Processo n. 556310/2010 – Rosana Rodrigues da Silva – Assunto – Dispensa de EIA/RIMA. </w:t>
      </w:r>
      <w:r>
        <w:rPr>
          <w:sz w:val="28"/>
          <w:szCs w:val="28"/>
        </w:rPr>
        <w:t xml:space="preserve">Com a palavra o Sr. Valmi, Superintendente da SUIMIS disse que o empreendimento é extração, beneficiamento e comércio de areias, em uma área total de 44,27 hectares, uma média de extração de 600 m³/mês, forma de extração com equipamentos de sucção e recalque no uso material da construção civil, localizado às margens do Rio Margarida, Sítio São Gabriel, Zona Rural, Comodoro-MT. Documentação pertinente: DNPM n. 866.630/2010, Plano de Controle Ambiental, recibo de inscrição do CAR, declaração de propriedade do solo e autorização para extração mineral, carta imagem, Ofício a FUNAI recebido em 10 de abril de 2019. Impactos e medidas mitigadoras: quanto aos impactos ambientais descritos para a atividade foram destacados: ruídos, o impacto visual, os processos erosivos, e o material particulado proveniente da circulação de maquinários. As medidas de controle dos impactos ambientais constam de proteção e preservação da mata ciliar, não desenvolver atividade em APP. Considerando que os impactos ambientais gerados pela atividade já são bem conhecidos, e predominam os de pequena magnitude e de certa duração, tais impacto são bem localizados e apresentam caráter de reversibilidade, de forma que não haverá interferência sobre a região, e não possuem incidência direta sobre a Terra Indígena Vale do Guaporé. Os técnicos da SEMA que analisaram o projeto de licenciamento ambiental através dos </w:t>
      </w:r>
      <w:r>
        <w:rPr>
          <w:rFonts w:cs="Calibri"/>
          <w:sz w:val="28"/>
          <w:szCs w:val="28"/>
        </w:rPr>
        <w:t xml:space="preserve">Parecer Técnico de n. 142464/CMIN/SUIMIS/2020, da Secretaria de Estado de Meio Ambiente, recomendam a dispensa de EIA/RIMA em função de não afetar diretamente a Terras Indígenas. Em discussão. Com a palavra o Sr. Herman, representante do Instituto Caracol disse que acha que não é desinteresse da FUNAI em não responder os ofícios, creio que seja mais assoberbamento e perguntou se na propriedade tem o CAR. O Sr. Valmi informou que ela tem a inscrição no CAR. </w:t>
      </w:r>
      <w:r>
        <w:rPr>
          <w:sz w:val="28"/>
          <w:szCs w:val="28"/>
        </w:rPr>
        <w:t xml:space="preserve">Votaram favoráveis à Dispensa do EIA/RIMA: FETIEMT, SES, SEDEC, SEMA, FIEMT, FECOMÉRCIO, AÇÃO VERDE, AMM, FAMATO, ADE, SEDUC, PGE, IESCBAP, FÉ e VIDA, OAB, ITEEC, UNEMAT, CREA e FETRATUH. Votaram contrários à Dispensa do EIA/RIMA: CARACOL, ARAREAU e GUARDIÕES DA TERRA. </w:t>
      </w:r>
      <w:r>
        <w:rPr>
          <w:rFonts w:cs="Calibri"/>
          <w:sz w:val="28"/>
          <w:szCs w:val="28"/>
        </w:rPr>
        <w:t>Considerando a decisão, por maioria, do Pleno do Conselho Estadual do Meio Ambiente – CONSEMA, nos autos do Processo n. 556310/2010 – Rosana Rodrigues da Silva – ME, resolve</w:t>
      </w:r>
      <w:r>
        <w:rPr>
          <w:sz w:val="28"/>
          <w:szCs w:val="28"/>
        </w:rPr>
        <w:t xml:space="preserve"> </w:t>
      </w:r>
      <w:r>
        <w:rPr>
          <w:rFonts w:cs="Calibri"/>
          <w:sz w:val="28"/>
          <w:szCs w:val="28"/>
        </w:rPr>
        <w:t>referendar o Parecer Técnico de n. 142464/CMIN/SUIMIS/2021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a extração, beneficiamento e comércio de areia, em uma área total de 44,27 hectares. A forma de extração é com equipamentos de sucção e recalque, com a média de extração de 600 m³/mês, para uso na construção civil. O empreendimento está localizado às margens do rio Margarida, Sítio São Gabriel, zona rural, município de Comodoro-MT.</w:t>
      </w:r>
      <w:r>
        <w:rPr>
          <w:sz w:val="28"/>
          <w:szCs w:val="28"/>
        </w:rPr>
        <w:t xml:space="preserve"> </w:t>
      </w:r>
      <w:r>
        <w:rPr>
          <w:b/>
          <w:sz w:val="28"/>
          <w:szCs w:val="28"/>
        </w:rPr>
        <w:t xml:space="preserve">Processo n. 276939/2020 – Nelson de Jesus – Assunto – Dispensa de EIA/RIMA. </w:t>
      </w:r>
      <w:r>
        <w:rPr>
          <w:sz w:val="28"/>
          <w:szCs w:val="28"/>
        </w:rPr>
        <w:t xml:space="preserve">Com a palavra o Sr. Valmi, Superintendente da SUIMIS disse que o empreendimento é extração e beneficiamento de rochas ornamentais, em uma área de 5,519 hectares. Material disponível granito para paralelepípedo. A forma de extração ocorrerá manualmente e o uso do material é para indústria de construção de calçadas e passeios, localizado no município de Comodoro-MT. Documentação pertinente: Plano de Controle Ambiental – PAC, plano de recuperação de áreas degradadas, recibo de inscrição do CAR, APF n. 33875/2020, termo de compromisso ambiental para obtenção de APF, Ofício a FUNAI recebido em 21 de setembro de 2020. Impactos e medidas mitigadoras: produção de resíduos, poluição sonora, poluição no ar, alteração da paisagem local, manutenção de equipamentos para controle de ruídos, planejamento de horário de trabalho, remoção de cobertura de vegetal e solo apenas no local da extração, controle de processo erosivo, monitoramento quanto a poluição, destinação de resíduos, impacto mínimo sobre a flora e a fauna e extração de areia em área consolidada. Impactos em TI: considerando que o empreendimento estará (se aprovado) a 1.200 metros da TI Vale do Guaporé, considerando que não há aldeias próximo ao empreendimento, e que o projeto afirma que não foram relacionados impactos ambientais do empreendimento diretamente em terras indígenas. Os técnicos da SEMA através do Parecer Técnico n. 142459/CMIN/SUIMIS/2021 recomendam a dispensa do EIA/RIMA. Em discussão. Com a palavra o Sr.Herman, representante do Instituto Caracol perguntou se não houve interesse do empreendedor de fazer algum tipo de protocolo de consulta a TI Guaporé. Com a palavra o Sr. Valmi disse que não consta no processo nenhum pedido do empreendedor e nem da FUNAI. Disse também que são áreas muito esparsas, vastas, as populações são muito pequenas. Próximo deste empreendimento não tem nenhuma aldeia. Com a palavra o Sr. Herman perguntou como será extração. Com a palavra o Sr. Jorge, representante do Instituto Ação Verde disse pelo que está posto no processo só será por britadeira, não haverá uso de explosivo, por ser um processo artesanal. Votaram favoráveis à Dispensa do EIA/RIMA: FETIEMT, SES, SEDEC, SEMA, FIEMT, FECOMÉRCIO, AÇÃO VERDE, AMM, FAMATO, ADE, SEDUC, PGE, IESCBAP, FÉ e VIDA, OAB, ITEEC, UNEMAT, CREA, GUARDIÕES DA TERRA e FETRATUH. Votaram contrários à Dispensa do EIA/RIMA: CARACOL e ARAREAU. </w:t>
      </w:r>
      <w:r>
        <w:rPr>
          <w:rFonts w:cs="Calibri"/>
          <w:sz w:val="28"/>
          <w:szCs w:val="28"/>
        </w:rPr>
        <w:t>Considerando a decisão, por maioria, do Pleno do Conselho Estadual do Meio Ambiente – CONSEMA, nos autos do Processo n. 276939/2020 – Nelson Martins de Jesus, resolve referendar o Parecer Técnico de n. 142459/CMIN/SUIMIS/2021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a extração e beneficiamento de rochas ornamentais, o material disponível é granito para paralelepípedos, em uma área total de 5,519 hectares. A forma de extração ocorrerá manualmente e o uso do material é para a indústria de calçadas ou passeios. O empreendimento está localizado no município de Comodoro-MT.  </w:t>
      </w:r>
      <w:r>
        <w:rPr>
          <w:b/>
          <w:sz w:val="28"/>
          <w:szCs w:val="28"/>
        </w:rPr>
        <w:t xml:space="preserve">Assuntos de Ordem Geral. </w:t>
      </w:r>
      <w:r>
        <w:rPr>
          <w:sz w:val="28"/>
          <w:szCs w:val="28"/>
        </w:rPr>
        <w:t xml:space="preserve">Com a palavra o Sr. Herman, representante perguntou se poderia fazer um ofício para apresentação do CAR. Com a palavra a Sra. Lilian, Presidente do Consema disse que estava na agenda da Sra. Mauren para apresentação, porém, ela teve que ir prá Brasília cumprir várias agendas no Ministério do Meio Ambiente. Com a palavra o Sr. Herman, representante do Instituto Caracol perguntou se o Consema tem representante na CIEA. Com a palavra, a Sra. Lilian solicitou do Secretário do Consema averiguar o nome dos representantes que representam o Consema no CIEA e deliberar na próxima reunião. Com a palavra a Sra. Natacha, representante da AMM solicitou da Presidente do Consema a retomada das atividades das reuniões sobre a alteração da Resolução 85/14. Com a palavra, a Sra. Lilian, Presidente do Consema disse que o Secretário do Consema irá fazer contato com a Sra. Fabrina, Presidente da Comissão. Com a palavra o Sr. Márcio, representante do ITEEC disse gostaria de retificar o nome do Sr. Valteir Vieira Cabral, que participou da 1ª reunião ordinária. </w:t>
      </w:r>
      <w:r>
        <w:rPr>
          <w:rFonts w:cs="Calibri"/>
          <w:color w:val="222222"/>
          <w:sz w:val="28"/>
          <w:szCs w:val="28"/>
          <w:shd w:fill="FFFFFF" w:val="clear"/>
        </w:rPr>
        <w:t>Com a palavra a Sra. Lilian, Presidente do Consema considerou encerrada a 2ª reunião ordinária do Consema de 2021.</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eastAsia="Calibri" w:cs="Times New Roman"/>
      <w:b/>
    </w:rPr>
  </w:style>
  <w:style w:type="character" w:styleId="WW8Num15z0">
    <w:name w:val="WW8Num15z0"/>
    <w:qFormat/>
    <w:rPr>
      <w:rFonts w:ascii="Calibri" w:hAnsi="Calibri" w:eastAsia="Calibri" w:cs="Times New Roman"/>
    </w:rPr>
  </w:style>
  <w:style w:type="character" w:styleId="WW8Num18z0">
    <w:name w:val="WW8Num18z0"/>
    <w:qFormat/>
    <w:rPr>
      <w:rFonts w:eastAsia="Calibri" w:cs="Times New Roman"/>
      <w:b/>
    </w:rPr>
  </w:style>
  <w:style w:type="character" w:styleId="WW8Num20z0">
    <w:name w:val="WW8Num20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19:00Z</dcterms:created>
  <dc:creator>SEMA</dc:creator>
  <dc:description/>
  <cp:keywords/>
  <dc:language>en-US</dc:language>
  <cp:lastModifiedBy>José Valter</cp:lastModifiedBy>
  <dcterms:modified xsi:type="dcterms:W3CDTF">2021-03-29T20:19:00Z</dcterms:modified>
  <cp:revision>2</cp:revision>
  <dc:subject/>
  <dc:title>ATA DA 3ª REUNIÃO ORDINÁRIA DO CONSELHO ESTADUAL DO MEIO AMBIENTE CONSEMA</dc:title>
</cp:coreProperties>
</file>